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 xml:space="preserve">постановлением администрации Краснохолмского района  от 06.10.2011 № 2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Предоставление информации о порядке предоставления жилищно-коммунальных услуг населению» на территории Краснохол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услуг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2. Нормативные правовые акты, регулирующие предоставление муниципальной услуг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года № 188-ФЗ «Жилищный кодекс Российской Федераци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»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Федеральный закон от 2.05.2006 № 59-ФЗ «О порядке рассмотрения обращений граждан Российской Федераци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года № 354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Ф от 13 августа 2006 г № 491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осстроя РФ от 27 сентября 2003 года № 170 «Об утверждении Правил и норм технической эксплуатации жилищного фонд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а местного самоуправления, предоставляющего услуг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архитектуры, ЖКХ, транспорта и связи Администрации Краснохолмского района (далее отдел)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4. Результат предоставления услуг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редоставления жилищно-коммунальных услуг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тегории заявителей, которым предоставляется услуг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- граждане, использующие жилищно-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правилах предоставления муниципальной услуг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i/>
          <w:sz w:val="28"/>
          <w:szCs w:val="28"/>
        </w:rPr>
        <w:t>Информация о месте предоставления услуг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71660, Тверская область, г. Красный Холм, пл. Карла Маркса, 10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дминистрация  Краснохолмского  район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</w:t>
      </w:r>
      <w:r>
        <w:rPr>
          <w:i/>
          <w:sz w:val="28"/>
          <w:szCs w:val="28"/>
        </w:rPr>
        <w:t>.Режим работы органа, оказывающего муниципальную услуг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тдел Администрации Краснохолмского района: прием осуществляется ежедневно, кроме субботы и воскресень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Часы приема: с 8.00 до 17.00 с понедельника по   пятницу; обед с 12.00-13.00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3.</w:t>
      </w:r>
      <w:r>
        <w:rPr>
          <w:i/>
          <w:sz w:val="28"/>
          <w:szCs w:val="28"/>
        </w:rPr>
        <w:t>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: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аснохолмского   района, тел. (848237) 2-23-21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заместитель Главы администрации Краснохолмского района, тел. (848237) 2-27-36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i/>
          <w:sz w:val="28"/>
          <w:szCs w:val="28"/>
        </w:rPr>
        <w:t xml:space="preserve">Адрес сайта о предоставлении услуг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krho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муниципальной услуг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1.При индивидуальном письменном информировании ответ подготавливается и направляется заявителю в течении 15 дней со дня регистрации письменного обращ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2.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телефон, почтовый адрес, по которому должен быть направлен отве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обращение направляется несколькими гражданами (группой), то указываются вышеперечисленные данные, хотя бы одного из этих лиц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ое устное информирование осуществляется при общении лично или по телефону. Письменное информирование осуществляется при обращении граждан путем почтовых отправлений и отправлений по электронной поч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3.Перечень оснований  для отказа в предоставлении муниципальной услуг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услуги и отказа в ее предоставлении нет, кроме случаев предусмотренных действующим законодательством (ст.11, 59-ФЗ от 02.05.2006 года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3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муниципальными нормативными правовыми акта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1.Описание последовательности действий при осуществлении муниципальной услуги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1.1. Прием и регистрация заявления (приложение   1) о предоставлении информации и приложенных к нему документ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1.2. Рассмотрение заявления и представленных документ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1.3. Подготовка и выдача документов по предоставлению информ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  2 к Регламент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3. Прием и регистрация заявления о предоставлении информации и приложенных к нему документов.</w:t>
      </w:r>
    </w:p>
    <w:p>
      <w:pPr>
        <w:pStyle w:val="Normal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предоставления муниципальной услуги является обращение граждан на имя Главы Краснохолмского района   и первого заместителя Главы администрации Краснохолмского райо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3.1 Прием и регистрация заявлений о предоставлении информации осуществляется ответственным специалистом администрации райо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3.2. 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3.3. Заявителю выдается расписка в получении документов с указанием их перечня и даты принятия. Максимальный срок выполнения действия составляет 10 минут на каждого заяв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с пакетом приложенных документов в течение одного рабочего дня передается специалисту отдела, уполномоченному на рассмотрение заявления и представленных документов, для рабо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Специалист отдела, уполномоченный на рассмотрение заявления и представленных документов, осуществляет проверку на предмет полноты и правильности их составления с учетом требований законодательств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документов по предоставлению информаци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олноты и правильности составления представленных документов специалист отдела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5 дн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0" w:firstLine="1080"/>
        <w:jc w:val="both"/>
        <w:rPr/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1. Порядок осуществления контрол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за соблюдением последовательности действий, определенных административными процедурами, осуществляется общим отделом по правовым, кадровым и общим вопросам администрации Краснохолмского района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составляет один раз в кварта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3. В случае поступления жалобы на сроки и качество оказания муниципальной услуги она рассматривается руководителем структурного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, где исполнялась усл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о результатам проведенных проверок, оформленных в установленном порядке, в случае выявления нарушений прав заявителей, руководитель администрации Краснохолмского района осуществляет привлечение виновных лиц к ответственност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специалиста, а также принимаемого им решения при предоставлении муниципальной услуги.</w:t>
      </w:r>
    </w:p>
    <w:p>
      <w:pPr>
        <w:pStyle w:val="Style16"/>
        <w:spacing w:before="0" w:after="0"/>
        <w:ind w:firstLine="10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1. Заявитель имеет право на обжалование действий, бездействия специалистов, принятых решений в ходе предоставления муниципальной услуги в досудебном и судебном порядке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2. Заявитель вправе обратиться в администрацию Краснохолмского района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 специалистов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3. Заявитель вправе обжаловать действия (бездействие) и решения в досудебном порядке.</w:t>
      </w:r>
    </w:p>
    <w:p>
      <w:pPr>
        <w:pStyle w:val="Style16"/>
        <w:spacing w:before="0" w:after="0"/>
        <w:ind w:firstLine="10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ействия (бездействие) специалистов обжалуются Главой Краснохолмского района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исьменные обращения не рассматриваются при отсутствии в них: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       </w:t>
      </w:r>
      <w:r>
        <w:rPr>
          <w:rStyle w:val="StrongEmphasis"/>
          <w:b w:val="false"/>
          <w:bCs w:val="false"/>
          <w:sz w:val="28"/>
          <w:szCs w:val="28"/>
        </w:rPr>
        <w:t>фамилии автора письменного обращения;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       </w:t>
      </w:r>
      <w:r>
        <w:rPr>
          <w:rStyle w:val="StrongEmphasis"/>
          <w:b w:val="false"/>
          <w:bCs w:val="false"/>
          <w:sz w:val="28"/>
          <w:szCs w:val="28"/>
        </w:rPr>
        <w:t>сведений об обжалуемом действии (бездействии), решении (в чем выразилось, кем и когда принято);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       </w:t>
      </w:r>
      <w:r>
        <w:rPr>
          <w:rStyle w:val="StrongEmphasis"/>
          <w:b w:val="false"/>
          <w:bCs w:val="false"/>
          <w:sz w:val="28"/>
          <w:szCs w:val="28"/>
        </w:rPr>
        <w:t>подписи автора письменного обращения;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        </w:t>
      </w:r>
      <w:r>
        <w:rPr>
          <w:rStyle w:val="StrongEmphasis"/>
          <w:b w:val="false"/>
          <w:bCs w:val="false"/>
          <w:sz w:val="28"/>
          <w:szCs w:val="28"/>
        </w:rPr>
        <w:t>почтового адреса или адреса электронной почты, по которому должен быть направлен ответ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сли в письменном обращении содержатся нецензурные,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Глава Краснохолмского района или первый заместитель Главы администрации Краснохолмского района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5. 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6. По результатам рассмотрения письменного обращения Главой Краснохолмского района либо   первым заместителем Главы администрации Краснохолмского района принимается решение об удовлетворении требований обратившегося либо об отказе в его удовлетворении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7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8. Письменные обращения заявителей рассматриваются с учетом времени подготовки ответа в срок, не превышающий 15 дней с момента получения обращения, а в случае обжалования отказа Администрацией Краснохолм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Style16"/>
        <w:spacing w:before="0" w:after="0"/>
        <w:ind w:firstLine="10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9. Обратившийся вправе обжаловать действия (бездействие) должностных лиц администрации Краснохолмского района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 Предоставл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порядк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жилищно-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 на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--------------------------------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</w:t>
      </w:r>
      <w:r>
        <w:rPr/>
        <w:t>должность, Ф.И.О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кого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 </w:t>
      </w:r>
      <w:r>
        <w:rPr/>
        <w:t>Ф.И.О. , почтовый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злагается суть за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олучу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лично, по почте, в электронном ви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и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  <w:r>
        <w:rPr/>
        <w:t xml:space="preserve">    </w:t>
      </w:r>
      <w:r>
        <w:rPr>
          <w:sz w:val="28"/>
          <w:szCs w:val="28"/>
        </w:rPr>
        <w:t>предоставлению</w:t>
      </w:r>
      <w:r>
        <w:rPr/>
        <w:t xml:space="preserve">  </w:t>
      </w:r>
      <w:r>
        <w:rPr>
          <w:sz w:val="28"/>
          <w:szCs w:val="28"/>
        </w:rPr>
        <w:t>муниципальной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 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муниципальных действий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регистрация его в администрации  Краснохолмского района: в   отделе по правовым, кадровым и общим вопросам   администрации Краснохолмского райо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о  электронной   почте  заявителю (представителю заявителя) направляется  электронное уведомление о поступлении данного заявления в отдел с указанием даты и входящего номе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Главе Краснохолмского района   для назначения структурного подразделения ответственного, за предоставление муниципальной услуг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   для назначения специалиста, ответственного за предоставление муниципальной услуг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с резолюцией Главы Краснохолмского района на  рассмотрение начальнику отдела, ответственного за предоставление муниципальной услуг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с резолюцией начальника отдела на рассмотрение специалисту, ответственному за предоставление муниципальной услуг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информации о порядке предоставления жилищно-коммунальных услуг населению, указанных в заявле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за предоставление муниципальной услуги  готовит проект письма, содержащий  информацию  о порядке предоставления жилищно-коммунальных услуг насел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учение лично либо направление посредством почтовой или электронной связи (в зависимости от способа доставки ответа, указанного в заявлении) заявителю (представителю заявителя) письма, содержащего информацию о порядке предоставления жилищно-коммунальных услуг населению</w:t>
      </w:r>
    </w:p>
    <w:p>
      <w:pPr>
        <w:pStyle w:val="Normal"/>
        <w:ind w:left="49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4:00Z</dcterms:created>
  <dc:creator>Admin</dc:creator>
  <dc:description/>
  <cp:keywords/>
  <dc:language>en-US</dc:language>
  <cp:lastModifiedBy>Natali</cp:lastModifiedBy>
  <cp:lastPrinted>2013-06-03T11:55:00Z</cp:lastPrinted>
  <dcterms:modified xsi:type="dcterms:W3CDTF">2013-06-03T07:56:00Z</dcterms:modified>
  <cp:revision>11</cp:revision>
  <dc:subject/>
  <dc:title>Административный регламент администрации Одинцовского муниципального района по предоставлению муниципальной услуги «Предоставление информации о порядке предоставления жилищно-коммунальных услуг населению»</dc:title>
</cp:coreProperties>
</file>